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A different nicotine amide corpus of in vivo dynamics of sodium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利用高速液相層析之分析法，檢測抗結核菌藥物－－異菸鹼醯胼甲磺酸鈉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-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alysis of high-speed liquid chromatography method to detect anti-TB drugs - nicotine amide corpus a different sodium </w:t>
      </w:r>
      <w:r>
        <w:rPr>
          <w:rFonts w:cs="新細明體;PMingLiU" w:ascii="Verdana" w:hAnsi="Verdana"/>
          <w:kern w:val="0"/>
          <w:sz w:val="20"/>
          <w:szCs w:val="20"/>
        </w:rPr>
        <w:t>(IHMS-N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）投予康兔子後之血中樂濃度，進行藥物動力學的探討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 Voted to Hong Lok rabbit blood concentration after the conduct of pharmacokinetic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-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以兔重每公斤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5.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HMS-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55.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er kg weight of rabbi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豪克的劑量，用同的投藥方式投予後，測定血中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其代謝物異菸鹼醯胼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auck dose, dosage form with the same cast for, the determination of its metabolites in bloo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HM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different nicotinic amide corpus </w:t>
      </w:r>
      <w:r>
        <w:rPr>
          <w:rFonts w:cs="新細明體;PMingLiU" w:ascii="Verdana" w:hAnsi="Verdana"/>
          <w:kern w:val="0"/>
          <w:sz w:val="20"/>
          <w:szCs w:val="20"/>
        </w:rPr>
        <w:t>(INH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之濃度，再以一次消失速論來分析其動力學參數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oncentration, longer time to analyze the disappearance rate of kinetic parameter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當以靜脈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V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、肌肉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When intravenous </w:t>
      </w:r>
      <w:r>
        <w:rPr>
          <w:rFonts w:cs="新細明體;PMingLiU" w:ascii="Verdana" w:hAnsi="Verdana"/>
          <w:kern w:val="0"/>
          <w:sz w:val="20"/>
          <w:szCs w:val="20"/>
        </w:rPr>
        <w:t>(IV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muscle </w:t>
      </w:r>
      <w:r>
        <w:rPr>
          <w:rFonts w:cs="新細明體;PMingLiU" w:ascii="Verdana" w:hAnsi="Verdana"/>
          <w:kern w:val="0"/>
          <w:sz w:val="20"/>
          <w:szCs w:val="20"/>
        </w:rPr>
        <w:t>(IM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及腹腔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注射投予時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消失速度尚數分別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2.87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531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80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 peritone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IP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injection of investment to the </w:t>
      </w:r>
      <w:r>
        <w:rPr>
          <w:rFonts w:cs="新細明體;PMingLiU" w:ascii="Verdana" w:hAnsi="Verdana"/>
          <w:kern w:val="0"/>
          <w:sz w:val="20"/>
          <w:szCs w:val="20"/>
        </w:rPr>
        <w:t>time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IHMS the rate of loss is still a few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2.87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± 0.531hr-1,</w:t>
      </w:r>
      <w:r>
        <w:rPr>
          <w:rFonts w:cs="新細明體;PMingLiU" w:ascii="Verdana" w:hAnsi="Verdana"/>
          <w:kern w:val="0"/>
          <w:sz w:val="20"/>
          <w:szCs w:val="20"/>
        </w:rPr>
        <w:t xml:space="preserve"> 0.802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174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928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162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± 0.174hr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0.928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± 0.162hr-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成速率常數分別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3.4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433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mation rate constants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.4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± 0.433hr-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(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IV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7.0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.35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.38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.433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V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7.0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± 1.35hr-1 (IM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5.38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± 1.433hr-1 (IP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生成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HM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ma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比例各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5.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7.6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％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V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4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.9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％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4.7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5.1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％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proportion of ea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55.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± </w:t>
      </w:r>
      <w:r>
        <w:rPr>
          <w:rFonts w:cs="新細明體;PMingLiU" w:ascii="Verdana" w:hAnsi="Verdana"/>
          <w:kern w:val="0"/>
          <w:sz w:val="20"/>
          <w:szCs w:val="20"/>
        </w:rPr>
        <w:t>7.63% (IV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54.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± </w:t>
      </w:r>
      <w:r>
        <w:rPr>
          <w:rFonts w:cs="新細明體;PMingLiU" w:ascii="Verdana" w:hAnsi="Verdana"/>
          <w:kern w:val="0"/>
          <w:sz w:val="20"/>
          <w:szCs w:val="20"/>
        </w:rPr>
        <w:t>5.92% (IM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54.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± </w:t>
      </w:r>
      <w:r>
        <w:rPr>
          <w:rFonts w:cs="新細明體;PMingLiU" w:ascii="Verdana" w:hAnsi="Verdana"/>
          <w:kern w:val="0"/>
          <w:sz w:val="20"/>
          <w:szCs w:val="20"/>
        </w:rPr>
        <w:t>5.14% (IP)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當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-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經口投予後，由於在胃腸道中受到分解，在血中無法測得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HM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存在；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h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HMS-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al dosing, due to be dissolved in the gastrointestinal tract, blood can not be measured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he presence of </w:t>
      </w:r>
      <w:r>
        <w:rPr>
          <w:rFonts w:cs="新細明體;PMingLiU" w:ascii="Verdana" w:hAnsi="Verdana"/>
          <w:kern w:val="0"/>
          <w:sz w:val="20"/>
          <w:szCs w:val="20"/>
        </w:rPr>
        <w:t>IHMS;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血中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成速度常數為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.17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258hr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計算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之血中藥物濃度曲線下面積只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loo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to the rate constant for the calcula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1.17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± 0.258hr-1</w:t>
      </w:r>
      <w:r>
        <w:rPr>
          <w:rFonts w:cs="新細明體;PMingLiU" w:ascii="Verdana" w:hAnsi="Verdana"/>
          <w:kern w:val="0"/>
          <w:sz w:val="20"/>
          <w:szCs w:val="20"/>
        </w:rPr>
        <w:t xml:space="preserve"> IN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rug concentration in the blood area under the curve with only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當於莫耳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靜脈投予時之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85.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0"/>
        </w:rPr>
        <w:t>±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8.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％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hen the mo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travenousl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tim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85.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± </w:t>
      </w:r>
      <w:r>
        <w:rPr>
          <w:rFonts w:cs="新細明體;PMingLiU" w:ascii="Verdana" w:hAnsi="Verdana"/>
          <w:kern w:val="0"/>
          <w:sz w:val="20"/>
          <w:szCs w:val="20"/>
        </w:rPr>
        <w:t>18.5%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1:39:00Z</dcterms:modified>
  <cp:revision>21</cp:revision>
  <dc:subject/>
  <dc:title> Citation analysis of the allocation of funds in the Health Sciences Collection Application </dc:title>
</cp:coreProperties>
</file>